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2.2000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73.2022)</w:t>
        <w:br/>
        <w:t xml:space="preserve">z 27 października 2022 r. o ustaleniu lokalizacji inwestycji celu publicznego na terenie zamkniętym inwestycji pn.: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Budowa infrastruktury do obsługi podróżnych na byłej bocznicy Zakopane - Spyrkówka od km 41,840 do km 42,566 linii kolejowej 99 Chabówka - Zakopane realizowanej w ramach projektu Prace na liniach kolejowych nr 97, 98, 99 na odcinku Skawina - Sucha Beskidzka - Chabówka - Zakopane na działkach nr 208/1, 209, 234, 235/1, 235/2, 237, 238, 239, 240 obr. 0081, j. ewid. Zakopan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KP Polskie Linie Kolejowe S.A., </w:t>
      </w:r>
      <w:r>
        <w:rPr>
          <w:rFonts w:cs="Arial" w:ascii="Arial" w:hAnsi="Arial"/>
          <w:sz w:val="20"/>
          <w:szCs w:val="20"/>
        </w:rPr>
        <w:t>ul. Targowa 74, 03-734 Warszaw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, działającego przez pełnomocnika Pana Mateusza Wanat – złożonego </w:t>
      </w:r>
      <w:r>
        <w:rPr>
          <w:rFonts w:cs="Arial" w:ascii="Arial" w:hAnsi="Arial"/>
          <w:color w:val="000000"/>
          <w:sz w:val="20"/>
          <w:szCs w:val="20"/>
        </w:rPr>
        <w:t>14 września 2022 r., uzupełnionego 27 września 2022 r. oraz skorygowanego 4 październik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73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Miasta Zakopane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2-10-27T06:39:00Z</dcterms:modified>
  <cp:revision>4</cp:revision>
  <dc:subject/>
  <dc:title/>
</cp:coreProperties>
</file>